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Malanowskiej Lidze Tenisa Ziemnego, organizowanej przez Ośrodek Sportu </w:t>
        <w:br/>
        <w:t>i Rekreacji w Malanowie, w okresie lipiec –sierpień 2015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/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Cs w:val="28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74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55pt" to="52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Malanowskiej Lidze Tenisa Ziemnego, organizowanej przez Ośrodek Sportu </w:t>
        <w:br/>
        <w:t>i Rekreacji w Malanowie, w okresie lipiec –sierpień 2015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4445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5pt" to="53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rażam zgodę na udział mojego syna/ córki ……………………………………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ieszkałego/ej (adres) …………………………………………………………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Malanowskiej Lidze Tenisa Ziemnego, organizowanej przez Ośrodek Sportu </w:t>
        <w:br/>
        <w:t>i Rekreacji w Malanowie, w okresie lipiec –sierpień 2015 na obiektach sportowych „Moje boisko ORLIK 2012” na terenie gminy Malanów. Zgadzam się również na wykorzystanie zdjęć z rozgrywek, na których znajduje się moje dziecko, do celów informacyjnych i promocyj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twierdzam dobry stan zdrowia dziecka i brak przeciwwskazań lekarskich do uprawiania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 xml:space="preserve">      ………………………………..</w:t>
      </w:r>
    </w:p>
    <w:p>
      <w:pPr>
        <w:pStyle w:val="Normal"/>
        <w:rPr/>
      </w:pPr>
      <w:r>
        <w:rPr>
          <w:szCs w:val="28"/>
          <w:vertAlign w:val="superscript"/>
        </w:rPr>
        <w:tab/>
        <w:t xml:space="preserve">       data</w:t>
        <w:tab/>
        <w:tab/>
        <w:tab/>
        <w:tab/>
        <w:tab/>
        <w:tab/>
        <w:tab/>
        <w:tab/>
        <w:t xml:space="preserve">         podpis rodzica/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0:00Z</dcterms:created>
  <dc:creator>GCKiS</dc:creator>
  <dc:description/>
  <cp:keywords/>
  <dc:language>en-US</dc:language>
  <cp:lastModifiedBy>OSIR</cp:lastModifiedBy>
  <cp:lastPrinted>2011-04-14T15:14:00Z</cp:lastPrinted>
  <dcterms:modified xsi:type="dcterms:W3CDTF">2015-06-17T09:19:00Z</dcterms:modified>
  <cp:revision>4</cp:revision>
  <dc:subject/>
  <dc:title>ZGODA RODZICÓW</dc:title>
</cp:coreProperties>
</file>